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both"/>
        <w:rPr>
          <w:rFonts w:ascii="Verdana" w:hAnsi="Verdana" w:cs="Verdana"/>
        </w:rPr>
      </w:pPr>
      <w:r>
        <w:rPr>
          <w:rFonts w:cs="Verdana" w:ascii="Verdana" w:hAnsi="Verdana"/>
        </w:rPr>
        <w:t>J’ai bien aimé le livre Rio et la baleine perdue de Hannah Gold car il y avait du suspense, de l’action et de la peur. C’était aussi parfois très touchant quand Marina et Rio essayaient de sauver Bec Blanc, la baleine. Il y avait aussi Rio, qui attendait désespérément sa mère, qui habitait à Londres et qui était malade alors que lui était chez sa grand-mère Fran, dans le quartier de Ocean Bay à Los Angeles.</w:t>
      </w:r>
    </w:p>
    <w:p>
      <w:pPr>
        <w:pStyle w:val="Normal"/>
        <w:bidi w:val="0"/>
        <w:spacing w:lineRule="auto" w:line="240"/>
        <w:jc w:val="both"/>
        <w:rPr>
          <w:rFonts w:ascii="Verdana" w:hAnsi="Verdana" w:cs="Verdana"/>
        </w:rPr>
      </w:pPr>
      <w:r>
        <w:rPr>
          <w:rFonts w:cs="Verdana" w:ascii="Verdana" w:hAnsi="Verdana"/>
        </w:rPr>
        <w:t xml:space="preserve">Rio voulait tant sauver Bec Blanc car quand sa mère était petite, elle l’admirait et prenait plein de photos, comme Rio, et il pense que en sauvant Bec Blanc, ça redonnerait le sourire à sa mère et qu’elle pourrait aller mieux et qu’ils seraient réunis à nouveau. Il y avait des passages ennuyants. En tout cas, j’ai bien aimé et apprécié de le lire. </w:t>
      </w:r>
    </w:p>
    <w:sectPr>
      <w:type w:val="nextPage"/>
      <w:pgSz w:w="8391"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3-13T10:30:46Z</dcterms:modified>
  <cp:revision>6</cp:revision>
  <dc:subject/>
  <dc:title/>
</cp:coreProperties>
</file>